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20/13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29.05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laboratoryjnych  z podziałem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a zadani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lab Products Sp. z o.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05-090 Raszyn ul. Gałczyń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ab Products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090 Raszyn ul. Gałczyń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IUMED Sp.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202 Kraków ul. Prądnicka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.P.H.U BOR – POL   Mariusz Borko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44-152 Gliwice , Plac Jaśminu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P.H.U BOR – POL   Mariusz Borkow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-152 Gliwice , Plac Jaśminu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– Four Marian Siekie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-348 Łódź ul. Kilińskiego 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2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 Med. Grzegorz Pałko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005 Niepołomice ul. Zabierzowska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04.06.2013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956" w:right="215" w:hanging="0"/>
    </w:pPr>
    <w:rPr>
      <w:rFonts w:ascii="Arial" w:hAnsi="Arial" w:cs="Arial"/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0:00Z</dcterms:created>
  <dc:creator>SPZOZ Przeworsk</dc:creator>
  <dc:description/>
  <cp:keywords/>
  <dc:language>en-US</dc:language>
  <cp:lastModifiedBy>user</cp:lastModifiedBy>
  <cp:lastPrinted>2012-05-28T11:03:00Z</cp:lastPrinted>
  <dcterms:modified xsi:type="dcterms:W3CDTF">2013-05-29T08:53:00Z</dcterms:modified>
  <cp:revision>71</cp:revision>
  <dc:subject/>
  <dc:title>SP ZOZ VI ZP  36/05</dc:title>
</cp:coreProperties>
</file>